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ПРАВИТЕЛЬСТВО РОССИЙСКОЙ ФЕДЕРАЦИИ</w:t>
      </w:r>
    </w:p>
    <w:p>
      <w:pPr>
        <w:pStyle w:val="Pc"/>
        <w:shd w:fill="FFFFFF" w:val="clear"/>
        <w:spacing w:lineRule="atLeast" w:line="360" w:before="0" w:after="0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ПОСТАНОВЛЕНИЕ</w:t>
      </w:r>
    </w:p>
    <w:p>
      <w:pPr>
        <w:pStyle w:val="Pc"/>
        <w:shd w:fill="FFFFFF" w:val="clear"/>
        <w:spacing w:lineRule="atLeast" w:line="360" w:before="0" w:after="0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от 14 сентября 2016 г. N 920</w:t>
      </w:r>
    </w:p>
    <w:p>
      <w:pPr>
        <w:pStyle w:val="Pc"/>
        <w:shd w:fill="FFFFFF" w:val="clear"/>
        <w:spacing w:lineRule="atLeast" w:line="360" w:before="0" w:after="0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О ВНЕСЕНИИ ИЗМЕНЕНИЙ</w:t>
      </w:r>
    </w:p>
    <w:p>
      <w:pPr>
        <w:pStyle w:val="Pc"/>
        <w:shd w:fill="FFFFFF" w:val="clear"/>
        <w:spacing w:lineRule="atLeast" w:line="360" w:before="0" w:after="0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В НЕКОТОРЫЕ АКТЫ ПРАВИТЕЛЬСТВА РОССИЙСКОЙ ФЕДЕРАЦИИ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Правительство Российской Федерации постановляет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1. Утвердить прилагаемые изменения, которые вносятся в акты Правительства Российской Феде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2. Установить, что реализация предусмотренного настоящим постановлением полномочия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 Федеральной антимонопольной службы, а также бюджетных ассигнований, предусмотренных указанной Службе в федеральном бюджете на соответствующий финансовый год на руководство и управление в сфере установленных функций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3. Настоящее постановление вступает в силу с 1 января 2017 г.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Председатель Правительства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Российской Федерации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Д.МЕДВЕДЕВ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Утверждены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постановлением Правительства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Российской Федерации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от 14 сентября 2016 г. N 920</w:t>
      </w:r>
    </w:p>
    <w:p>
      <w:pPr>
        <w:pStyle w:val="Pc"/>
        <w:shd w:fill="FFFFFF" w:val="clear"/>
        <w:spacing w:lineRule="atLeast" w:line="360" w:before="0" w:after="0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ИЗМЕНЕНИЯ,</w:t>
      </w:r>
    </w:p>
    <w:p>
      <w:pPr>
        <w:pStyle w:val="Pc"/>
        <w:shd w:fill="FFFFFF" w:val="clear"/>
        <w:spacing w:lineRule="atLeast" w:line="360" w:before="0" w:after="0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КОТОРЫЕ ВНОСЯТСЯ В АКТЫ ПРАВИТЕЛЬСТВА РОССИЙСКОЙ ФЕДЕРАЦИИ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1. Подпункт "ж" пункта 5 постановления Правительства Российской Федерации от 7 апреля 2004 г. N </w:t>
      </w:r>
      <w:hyperlink r:id="rId2">
        <w:r>
          <w:rPr>
            <w:rStyle w:val="InternetLink"/>
            <w:rFonts w:cs="Arial" w:ascii="Arial" w:hAnsi="Arial"/>
            <w:color w:val="1B6DFD"/>
            <w:shd w:fill="FFFFFF" w:val="clear"/>
          </w:rPr>
          <w:t>189</w:t>
        </w:r>
      </w:hyperlink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"Вопросы Федеральной антимонопольной службы" (Собрание законодательства Российской Федерации, 2004, N 15, ст. 1482; 2007, N 1, ст. 292; 2008, N 14, ст. 1414; 2009, N 39, ст. 4613; 2015, N 1, ст. 279; N 37, ст. 5153; N 44, ст. 6133) дополнить абзацем следующего содержания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"на захоронение радиоактивных отходов;"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2. Положение о Федеральной антимонопольной службе, утвержденное постановлением Правительства Российской Федерации от 30 июня 2004 г. N </w:t>
      </w:r>
      <w:hyperlink r:id="rId3">
        <w:r>
          <w:rPr>
            <w:rStyle w:val="InternetLink"/>
            <w:rFonts w:cs="Arial" w:ascii="Arial" w:hAnsi="Arial"/>
            <w:color w:val="1B6DFD"/>
            <w:shd w:fill="FFFFFF" w:val="clear"/>
          </w:rPr>
          <w:t>331</w:t>
        </w:r>
      </w:hyperlink>
      <w:r>
        <w:rPr>
          <w:rFonts w:eastAsia="Calibri" w:cs="Courier New" w:ascii="Courier New" w:hAnsi="Courier New"/>
          <w:sz w:val="21"/>
          <w:szCs w:val="21"/>
          <w:lang w:eastAsia="en-US"/>
        </w:rPr>
        <w:t> "Об утверждении Положения о Федеральной антимонопольной службе" (Собрание законодательства Российской Федерации, 2004, N 31, ст. 3259; 2006, N 45, ст. 4706; N 49, ст. 5223; 2007, N 7, ст. 903; 2008, N 13, ст. 1316; N 44, ст. 5089; 2009, N 2, ст. 248; N 3, ст. 378; N 39, ст. 4613; 2010, N 9, ст. 960; N 25, ст. 3181; 2011, N 18, ст. 2645; N 44, ст. 6269; 2012, N 27, ст. 3741; N 39, ст. 5283; N 52, ст. 7518; 2013, N 35, ст. 4514; N 36, ст. 4578; 2014, N 35, ст. 4774; 2015, N 1, ст. 279; N 10, ст. 1543; N 37, ст. 5153; N 44, ст. 6133; 2016, N 1, ст. 239), дополнить подпунктом 5.3.21.42 следующего содержания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"5.3.21.42. тарифы на захоронение радиоактивных отходов;"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3. Абзац третий пункта 1 Положения о Министерстве природных ресурсов и экологии Российской Федерации, утвержденного постановлением Правительства Российской Федерации от 11 ноября 2015 г. N</w:t>
      </w:r>
      <w:hyperlink r:id="rId4">
        <w:r>
          <w:rPr>
            <w:rStyle w:val="InternetLink"/>
            <w:rFonts w:cs="Arial" w:ascii="Arial" w:hAnsi="Arial"/>
            <w:color w:val="1B6DFD"/>
            <w:shd w:fill="FFFFFF" w:val="clear"/>
          </w:rPr>
          <w:t>1219</w:t>
        </w:r>
      </w:hyperlink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 "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" (Собрание законодательства Российской Федерации, 2015, N 47, ст. 6586), признать утратившим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overment/Postanovlenie-Pravitelstva-RF-ot-07.04.2004-N-189/" TargetMode="External"/><Relationship Id="rId3" Type="http://schemas.openxmlformats.org/officeDocument/2006/relationships/hyperlink" Target="http://rulaws.ru/goverment/Postanovlenie-Pravitelstva-RF-ot-30.06.2004-N-331/" TargetMode="External"/><Relationship Id="rId4" Type="http://schemas.openxmlformats.org/officeDocument/2006/relationships/hyperlink" Target="http://rulaws.ru/goverment/Postanovlenie-Pravitelstva-RF-ot-11.11.2015-N-121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4:00Z</dcterms:created>
  <dc:creator>Добреля Екатерина Сергеевна</dc:creator>
  <dc:description/>
  <cp:keywords/>
  <dc:language>en-US</dc:language>
  <cp:lastModifiedBy>Добреля Екатерина Сергеевна</cp:lastModifiedBy>
  <dcterms:modified xsi:type="dcterms:W3CDTF">2016-10-05T05:48:00Z</dcterms:modified>
  <cp:revision>3</cp:revision>
  <dc:subject/>
  <dc:title/>
</cp:coreProperties>
</file>